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/>
          <w:b/>
          <w:bCs/>
          <w:kern w:val="2"/>
          <w:lang w:eastAsia="zxx" w:bidi="zxx"/>
        </w:rPr>
      </w:pPr>
      <w:r>
        <w:rPr>
          <w:b/>
          <w:sz w:val="28"/>
          <w:szCs w:val="28"/>
          <w:lang w:eastAsia="zxx" w:bidi="zxx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  <w:kern w:val="2"/>
          <w:lang w:eastAsia="zxx" w:bidi="zxx"/>
        </w:rPr>
        <w:t>19 октября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стреча была  интересной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18 октября 2018 года в рамках проведения единого  Дня пенсионной грамотности  в Шугозерской средней общеобразовательной школе прошла презентация учебного пособия «Все о будущей пенсии 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ачальник Управления Татьяна Баева и заместитель начальника Управления Светлана Колупаева встретились с учащимися 9,10,11 классов Шугозерской средней школы. В ходе проведения тематического урока специалисты Управления  рассказали старшеклассникам   об истории пенсий в России, о Пенсионном фонде РФ, как устроена пенсионная система в России, каким образом можно получить государственные услуги , используя электронные сервисы Пенсионного фонда РФ. Была предложена электронная презентация информационно-образовательного буклета. Одновременно было отмечено, что с 2017 года Пенсионный фонд РФ запустил обучающий интернет-ресурс «Школьникам о пенсии», который поможет школьником пополнить свои знания о пенсионной систем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треча была  насышенной и интересной. По окончании урока учащиеся прошли тестирование по заявленной теме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29325" cy="7002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</w:rPr>
        <w:t>УПФР в Тихвинском районе(межрайонное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6605270" cy="413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2236" w:footer="567" w:bottom="1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49295</wp:posOffset>
          </wp:positionH>
          <wp:positionV relativeFrom="paragraph">
            <wp:posOffset>-39370</wp:posOffset>
          </wp:positionV>
          <wp:extent cx="433070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6760</wp:posOffset>
              </wp:positionH>
              <wp:positionV relativeFrom="paragraph">
                <wp:posOffset>220345</wp:posOffset>
              </wp:positionV>
              <wp:extent cx="5377180" cy="1041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18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pt;height:82pt;mso-wrap-distance-left:9.05pt;mso-wrap-distance-right:9.05pt;mso-wrap-distance-top:0pt;mso-wrap-distance-bottom:0pt;margin-top:17.35pt;mso-position-vertical-relative:text;margin-left: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cp:keywords/>
  <dc:language>en-US</dc:language>
  <cp:lastModifiedBy>АфанасьеваАГ</cp:lastModifiedBy>
  <cp:lastPrinted>2018-10-19T13:34:00Z</cp:lastPrinted>
  <dcterms:modified xsi:type="dcterms:W3CDTF">2018-10-19T11:12:00Z</dcterms:modified>
  <cp:revision>2</cp:revision>
  <dc:subject/>
  <dc:title>Пенсии</dc:title>
</cp:coreProperties>
</file>